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Oh You Beautiful Doll/Let Me Call you Sweetheart (Medley) 2:35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 xml:space="preserve">Words by Seymour Brown </w:t>
        <w:tab/>
        <w:t>Music by Nat D Ayer (Beautiful Doll)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Words by Beth Slater Whitson</w:t>
        <w:tab/>
        <w:t>Music by Leo Friedman (Sweetheart)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ntro - 4 bar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Verse)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Hon-ey dear, Want you near,</w:t>
        <w:br/>
        <w:t>Just turn out the light</w:t>
        <w:br/>
        <w:t>and then come ov-er here,</w:t>
        <w:br/>
        <w:t>Nes-tle close Up to my side,</w:t>
        <w:br/>
        <w:t>My hear-t's a fire</w:t>
        <w:br/>
        <w:t>With love's de-sire.</w:t>
        <w:br/>
        <w:t>In my arms, rest com-plete,</w:t>
        <w:br/>
        <w:t>I nev-er thought that life</w:t>
        <w:br/>
        <w:t>could ev-er be so sweet Till</w:t>
        <w:br/>
        <w:t>I met you, some time a go,</w:t>
        <w:br/>
        <w:t>But now I know I love you so.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(Chorus)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Oh! you beau-ti-ful doll,</w:t>
        <w:br/>
        <w:t>you great big beau-ti-ful doll!</w:t>
        <w:br/>
        <w:t>Let me put my arms a-bout you,</w:t>
        <w:br/>
        <w:t>I could nev-er live with-out you;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Oh! you beau-ti-ful doll,</w:t>
        <w:br/>
        <w:t>you great big beau-ti-ful doll!</w:t>
        <w:br/>
        <w:t>If you ev-er leave me how my heart will ache,</w:t>
        <w:br/>
        <w:t>I want to hug you but I fear you'd break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Oh, oh, oh, oh,</w:t>
        <w:br/>
        <w:t>Oh, you beau-ti-ful doll!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br/>
      </w:r>
      <w:r>
        <w:rPr>
          <w:rFonts w:cs="Arial" w:ascii="Comic Sans MS" w:hAnsi="Comic Sans MS"/>
          <w:iCs/>
          <w:lang w:val="en-GB"/>
        </w:rPr>
        <w:t>Let me call you "Sweetheart," I'm in love with you.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iCs/>
          <w:lang w:val="en-GB"/>
        </w:rPr>
        <w:t>Let me hear you whisper that you love me too.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iCs/>
          <w:lang w:val="en-GB"/>
        </w:rPr>
        <w:t>Keep the love-light glowing in your eyes so true.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iCs/>
          <w:lang w:val="en-GB"/>
        </w:rPr>
        <w:t>Let me call you "Sweetheart," I'm in love with you.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48:00Z</dcterms:created>
  <dc:creator>Guy Dearden</dc:creator>
  <dc:description/>
  <cp:keywords/>
  <dc:language>en-US</dc:language>
  <cp:lastModifiedBy>AshDearden</cp:lastModifiedBy>
  <dcterms:modified xsi:type="dcterms:W3CDTF">2014-11-20T12:48:00Z</dcterms:modified>
  <cp:revision>2</cp:revision>
  <dc:subject/>
  <dc:title>Grown-Up Christmas List</dc:title>
</cp:coreProperties>
</file>